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追逐梦想的彩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&lt;/p&gt;&lt;p&gt;&lt;img src="/static-img/m92PG39obfy8RhS4t3eCakP5C1vk92-HFATYeGGns34.png"&gt;&lt;/p&gt;&lt;p&gt;</w:t>
      </w:r>
      <w:r>
        <w:rPr>
          <w:sz w:val="32"/>
          <w:szCs w:val="32"/>
        </w:rPr>
        <w:t>在这个充满挑战与机遇的世界里，有些人选择用自己的方式绘制出属于他们的彩虹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个曾经默默无闻的小镇少年，现在已经成为许多人的灵感源泉。在他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中，我们不仅看到了他坚定的信念，更看到了一种对生活不懈追求的热情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自称是“彩虹男”，因为他相信每个人都有自己独特的色彩，需要找到并展现出来。他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发布了大量关于摄影、旅行和日常生活的小短片，这些内容迅速吸引了众多粉丝。</w:t>
      </w:r>
      <w:r>
        <w:rPr>
          <w:sz w:val="32"/>
          <w:szCs w:val="32"/>
        </w:rPr>
        <w:t>&lt;/p&gt;&lt;p&gt;&lt;img src="/static-img/XTSBkNXPH890zNHuiAPRzkP5C1vk92-HFATYeGGns34.png"&gt;&lt;/p&gt;&lt;p&gt;</w:t>
      </w:r>
      <w:r>
        <w:rPr>
          <w:sz w:val="32"/>
          <w:szCs w:val="32"/>
        </w:rPr>
        <w:t>在他的视频中，不乏精心策划并实施的一系列冒险活动，比如徒步穿越偏远山区、探访隐藏于大城市中的小街巷，以及记录不同文化背景下的节日庆典。这些冒险让我们仿佛置身其中，体验到那些难以忘怀的情感和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他还将关注者们带入了他拍摄过程的心理历程，从初期计划阶段到最终成果呈现，每一步都透露着对摄影艺术深厚热爱和细腻品味。他的作品往往不是简单地捕捉景物，而是深刻地反映出人生哲学和个人的思考。</w:t>
      </w:r>
      <w:r>
        <w:rPr>
          <w:sz w:val="32"/>
          <w:szCs w:val="32"/>
        </w:rPr>
        <w:t>&lt;/p&gt;&lt;p&gt;&lt;img src="/static-img/uM4jFKn4EjuavYkOpFBQWkP5C1vk92-HFATYeGGns34.png"&gt;&lt;/p&gt;&lt;p&gt;</w:t>
      </w:r>
      <w:r>
        <w:rPr>
          <w:sz w:val="32"/>
          <w:szCs w:val="32"/>
        </w:rPr>
        <w:t>除了专业技能展示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时常分享自己面临创作过程中的困难与挑战，以及如何克服这些障碍。这让他的粉丝们感到更加亲近，因为他们意识到即使是似乎完美无瑕的人，也会有自己的挣扎与成长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梦想但不知道从何开始的人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一盏明灯。他用自己的行动证明，只要勇敢去尝试，并且不断学习进取，就没有什么是不可能实现的。在这个信息爆炸时代，他利用视频这一工具，将个人故事讲述得既真实又令人振奋，让更多人受到启发而加入这场追梦之旅。</w:t>
      </w:r>
      <w:r>
        <w:rPr>
          <w:sz w:val="32"/>
          <w:szCs w:val="32"/>
        </w:rPr>
        <w:t>&lt;/p&gt;&lt;p&gt;&lt;img src="/static-img/Mu-A3Yws5-k2gBS7pZboGUP5C1vk92-HFATYeGGns34.png"&gt;&lt;/p&gt;&lt;p&gt;</w:t>
      </w:r>
      <w:r>
        <w:rPr>
          <w:sz w:val="32"/>
          <w:szCs w:val="32"/>
        </w:rPr>
        <w:t>随着时间推移，一代又一代年轻创作者被激励起来，他们或许不会成为名垂千古的大师，但他们能够做到的，就是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自己的方式为世界带来点点亮光——正如那段延伸至天际、犹如指路明灯般璀璨夺目的彩虹一般，无论风雨，都能照亮前行者的道路。</w:t>
      </w:r>
      <w:r>
        <w:rPr>
          <w:sz w:val="32"/>
          <w:szCs w:val="32"/>
        </w:rPr>
        <w:t>&lt;/p&gt;&lt;p&gt;&lt;a href = "/doc/68797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rel="alternate" download="68797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